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pPr>
      <w:r>
        <w:rPr>
          <w:rFonts w:cs="Verdana" w:ascii="Verdana" w:hAnsi="Verdana"/>
          <w:sz w:val="20"/>
          <w:szCs w:val="20"/>
        </w:rPr>
        <w:t xml:space="preserve">1232 dicembre 1, "in incaustrum Sancti Abundii monasterii" </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Bertaro "de Cortexella" del fu Pellegro dichiara di esser stato soddisfatto dall'abate Guglielmo "de Casella" degli interessi corsi sino alla passata festività di s. Andrea cui il monastero di S. Abbondio era tenuto per numerose carte di debito.</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pPr>
      <w:r>
        <w:rPr>
          <w:rFonts w:cs="Verdana" w:ascii="Verdana" w:hAnsi="Verdana"/>
          <w:sz w:val="16"/>
          <w:szCs w:val="16"/>
        </w:rPr>
        <w:t xml:space="preserve">Originale in ASMi, P, cart. 105, n. 167 (su camicia; sul  </w:t>
      </w:r>
      <w:r>
        <w:rPr>
          <w:rFonts w:cs="Verdana" w:ascii="Verdana" w:hAnsi="Verdana"/>
          <w:i/>
          <w:sz w:val="16"/>
          <w:szCs w:val="16"/>
        </w:rPr>
        <w:t>verso</w:t>
      </w:r>
      <w:r>
        <w:rPr>
          <w:rFonts w:cs="Verdana" w:ascii="Verdana" w:hAnsi="Verdana"/>
          <w:sz w:val="16"/>
          <w:szCs w:val="16"/>
        </w:rPr>
        <w:t xml:space="preserve">  n. 177) [A].</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Pergamena in buono stato di conservazione: piccolissime macchie ininfluenti.  Rigatura.  Foro di filza al di sopra della sottoscrizione notarile.  Sul verso solo annotazioni moderne.</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t>Non manca nel testo qualche errore di concordanza.</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t>(SN)   Anno dominice incar(nacionis) milleximo ducenteximo trigeximo secundo, die mercurii primo intrante decemb(e)r, indic(ione) sesta.  Contentus | et confessus fuit, omni occaxione et exceptione remot(is), dominus Bertarus de Cortexella filius condam domini Pellegri de Cortexella de Cum(is) se | bene esse solutus et satisfactus a domino Guilielmo abbate monasterii Sancti Abundii de Cum(is), filio condam domini Iohannis Ariberti de Casella de Vico, nomine | et ex parte ipsius monasterii et capituli de omni dono seu guiderdono facto et cursso usque ad sanctum Andream proximum preteritum; nominative de omnibus illis denariis et debitis | quos et que ipse dominus abbas nomine ipsius monasterii dare tenetur per plures car(tas) aput predictum dominum Bertarum de Cortexella pro ipso monasterio | nomine ipsius capituli.  Et in qua confessione suprascriptus dominus Bertarus promisit obligando omnia sua bona pignori stare et esse omni te(n)pore tacitus et | contentus suo pignore et dispendio et sine da(n)pno et dispendio ipsius domini abbatis et capituli, et conputatis omnibus alliis confessionibus | inde factis pro ipsis debitis.</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t>Quia sic inter eos convenit.  Predicti vero hanc confessionem fieri rog(averunt) ut supra legitur.</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 xml:space="preserve">Actum in incaustrum Sancti Abundii monasterii.  Unde plures car(te). </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Interfuer(unt) ibi testes dominus  Loterius filius condam item domini Loterii Rusce de Cum(is) et Martinus filius condam ser Mayfredi de Cuzago de Vico et Vivencius | filius condam ser Iohannis Raynerii de Cum(is); et pro notariis Iohannes filius ser Finiberti Pellegrini de Cum(is) et Guilielmus filius ser Petri de Fontana de Gorlla Maioris.</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SN)  Ego suprascriptus Guilielmus notarius interfui et subscripsi.</w:t>
      </w:r>
    </w:p>
    <w:p>
      <w:pPr>
        <w:pStyle w:val="Normal"/>
        <w:spacing w:lineRule="auto" w:line="360"/>
        <w:ind w:left="540" w:firstLine="540"/>
        <w:jc w:val="both"/>
        <w:rPr/>
      </w:pPr>
      <w:r>
        <w:rPr>
          <w:rFonts w:cs="Verdana" w:ascii="Verdana" w:hAnsi="Verdana"/>
          <w:sz w:val="20"/>
          <w:szCs w:val="20"/>
          <w:lang w:val="en-GB"/>
        </w:rPr>
        <w:t xml:space="preserve">(SN)  Ego Petrus Bonolçellus notarius filius Iohannis Bonolçelli de Novezano de Cum(is) hanc confessionem tradidi et scripsi. </w:t>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left="540" w:firstLine="540"/>
        <w:jc w:val="both"/>
        <w:rPr>
          <w:rFonts w:ascii="Verdana" w:hAnsi="Verdana" w:cs="Verdana"/>
          <w:sz w:val="20"/>
          <w:szCs w:val="20"/>
          <w:lang w:val="en-GB"/>
        </w:rPr>
      </w:pPr>
      <w:r>
        <w:rPr>
          <w:rFonts w:cs="Verdana" w:ascii="Verdana" w:hAnsi="Verdana"/>
          <w:sz w:val="20"/>
          <w:szCs w:val="20"/>
          <w:lang w:val="en-GB"/>
        </w:rPr>
        <w:t>(R.P.C.)</w:t>
      </w:r>
    </w:p>
    <w:p>
      <w:pPr>
        <w:pStyle w:val="Normal"/>
        <w:spacing w:lineRule="auto" w:line="360"/>
        <w:ind w:left="540" w:firstLine="540"/>
        <w:jc w:val="center"/>
        <w:rPr>
          <w:rFonts w:ascii="Verdana" w:hAnsi="Verdana" w:cs="Verdana"/>
          <w:sz w:val="20"/>
          <w:szCs w:val="20"/>
          <w:lang w:val="en-GB"/>
        </w:rPr>
      </w:pPr>
      <w:r>
        <w:rPr>
          <w:rFonts w:cs="Verdana" w:ascii="Verdana" w:hAnsi="Verdana"/>
          <w:sz w:val="20"/>
          <w:szCs w:val="20"/>
          <w:lang w:val="en-GB"/>
        </w:rPr>
      </w:r>
    </w:p>
    <w:p>
      <w:pPr>
        <w:pStyle w:val="Normal"/>
        <w:ind w:left="540" w:firstLine="540"/>
        <w:jc w:val="center"/>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20:00Z</dcterms:created>
  <dc:creator>Gianpaolo</dc:creator>
  <dc:description/>
  <cp:keywords/>
  <dc:language>en-US</dc:language>
  <cp:lastModifiedBy>Administrator</cp:lastModifiedBy>
  <dcterms:modified xsi:type="dcterms:W3CDTF">2013-05-09T12:20:00Z</dcterms:modified>
  <cp:revision>2</cp:revision>
  <dc:subject/>
  <dc:title>ASMi, P, cart</dc:title>
</cp:coreProperties>
</file>